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tient informatio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360" w:before="240" w:after="60"/>
        <w:jc w:val="center"/>
        <w:rPr/>
      </w:pPr>
      <w:r>
        <w:rPr>
          <w:rFonts w:cs="Arial" w:ascii="Arial" w:hAnsi="Arial"/>
          <w:b/>
          <w:sz w:val="32"/>
        </w:rPr>
        <w:t>Orthokine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sz w:val="24"/>
        </w:rPr>
        <w:t> </w:t>
      </w:r>
      <w:r>
        <w:rPr>
          <w:rFonts w:cs="Arial" w:ascii="Arial" w:hAnsi="Arial"/>
          <w:b/>
          <w:sz w:val="32"/>
        </w:rPr>
        <w:t xml:space="preserve">injec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Orthokine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-Therapy is a unique method for biological joint pain treatment without addition of chemicals. The applied substance (serum) contains components such as proteins exclusively from the patient’s own body (autologou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first step, your blood will be taken to generate conditioned serum, enriched with anti-inflammatory and regenerative proteins. In the second step, this autologous conditioned serum is reinjected into the painful joint.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dvantages of the Orthokine</w:t>
      </w:r>
      <w:r>
        <w:rPr>
          <w:rFonts w:cs="Arial" w:ascii="Arial" w:hAnsi="Arial"/>
          <w:sz w:val="22"/>
          <w:u w:val="single"/>
          <w:vertAlign w:val="superscript"/>
        </w:rPr>
        <w:t>®</w:t>
      </w:r>
      <w:r>
        <w:rPr>
          <w:rFonts w:cs="Arial" w:ascii="Arial" w:hAnsi="Arial"/>
          <w:b/>
          <w:sz w:val="22"/>
          <w:u w:val="single"/>
        </w:rPr>
        <w:t>-Therap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logous   ► little side effects   ► anti-inflammatory   ► long term benef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afety and efficacy of the Orthokine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-Therapy have been confirmed by independent clinical stud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4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epw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00FF00" w:val="clear"/>
        </w:rPr>
      </w:pPr>
      <w:r>
        <w:rPr>
          <w:rFonts w:cs="Arial" w:ascii="Arial" w:hAnsi="Arial"/>
          <w:b/>
          <w:sz w:val="22"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morning your blood will be taken at your health practitioner's practice. You will make an appointment for the first reinjection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ing to the appropriate protocol you will receive several injections of your own serum over the following week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00FF00" w:val="clear"/>
        </w:rPr>
      </w:pPr>
      <w:r>
        <w:rPr>
          <w:rFonts w:cs="Arial" w:ascii="Arial" w:hAnsi="Arial"/>
          <w:b/>
          <w:sz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00FF00" w:val="clear"/>
        </w:rPr>
      </w:pPr>
      <w:r>
        <w:rPr>
          <w:rFonts w:cs="Arial" w:ascii="Arial" w:hAnsi="Arial"/>
          <w:b/>
          <w:sz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memb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 hours before blood tak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nk 2-3 L of wa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d alcoh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d very fatty meals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n the day of blood taking</w:t>
      </w:r>
      <w:r>
        <w:rPr>
          <w:rFonts w:cs="Arial" w:ascii="Arial" w:hAnsi="Arial"/>
          <w:sz w:val="22"/>
        </w:rPr>
        <w:t xml:space="preserve"> have a light breakfast as us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ing therap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wimming or sauna 3 days after reinj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hausting exercise 3 days after reinjection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traindication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te infec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v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entery during the past 3 day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biotics up to one week before planned reinj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cination within the past 4 wee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rgies to local anaesthet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hich side effects or complications could possibly occu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Orthokine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>-Therapy is 100% autologous and based on a biological principle. Therefore side effects occur rarely. The most common effects are general reactions to the injection itself. Some patients may experience a sensation of pressure and or pain in the joint for about 24- 48  hours after injection. No negative interferences with other treatments are know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wanted effects of joint puncture are: allergic reactions, nerve inflammation, cardiovascular failure, sensory impairment, joint infection. Joint infections are rare and are accompanied by strong pain, overheating in the joint and a reduced joint mobility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ould you experience any of these symptoms, please contact our mobile  (Tel.:  0414958359) or visit a hospital emergency department immediatel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tje Kassel</dc:creator>
  <dc:description/>
  <dc:language>en-US</dc:language>
  <cp:lastModifiedBy/>
  <cp:revision>0</cp:revision>
  <dc:subject/>
  <dc:title>Briefkopf Praxis</dc:title>
</cp:coreProperties>
</file>